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Students Respond to the VC’s Call for Social Justice Activism</w:t>
      </w:r>
    </w:p>
    <w:p>
      <w:pPr>
        <w:pStyle w:val="Normal"/>
        <w:jc w:val="both"/>
        <w:rPr/>
      </w:pPr>
      <w:r>
        <w:rPr>
          <w:sz w:val="24"/>
          <w:szCs w:val="24"/>
        </w:rPr>
        <w:t>It is particularly exhilarating to finally have a Vice Chancellor who is an activist at heart; who is not too detached to leave his jacket and tie in his office, wear a plain T-shirt and join in picketing about a particular area of concern, as has happened recently. What we have been lacking in this university is a show of astute leadership when it comes to matters of activism and working towards making this country a better place for all. Hopefully, we can now look forward to a new era of making the University community more involved in activities of developing and shaping this country into one that is abundant with equitably distributed prosperity.</w:t>
      </w:r>
    </w:p>
    <w:p>
      <w:pPr>
        <w:pStyle w:val="Normal"/>
        <w:jc w:val="both"/>
        <w:rPr>
          <w:sz w:val="24"/>
          <w:szCs w:val="24"/>
        </w:rPr>
      </w:pPr>
      <w:r>
        <w:rPr>
          <w:sz w:val="24"/>
          <w:szCs w:val="24"/>
        </w:rPr>
        <w:t>However, it goes without saying that it was gravely disappointing to note the fact that the VC’s recent call for activism in social justice had almost nothing to do with  true social justice, in my understanding. Until proven wrong with hard, substantive facts, it is my belief that social justice is about ensuring the delivery of justice to ordinary citizens at the grass-roots level of our society who are faced with a multitude of socio-economic injustices on a daily basis.</w:t>
      </w:r>
    </w:p>
    <w:p>
      <w:pPr>
        <w:pStyle w:val="Normal"/>
        <w:jc w:val="both"/>
        <w:rPr/>
      </w:pPr>
      <w:r>
        <w:rPr>
          <w:sz w:val="24"/>
          <w:szCs w:val="24"/>
        </w:rPr>
        <w:t>For instance, in our country’s state hospitals one regularly comes across scores of women and children who are victims of sexual and domestic violence in their homes and communities. The abuse they suffer has an eternal adverse impact on their daily lives. What makes it even worse is that their assailants often enjoy the fruits of freedom, while almost no reparation is afforded to them as the victims. This is a major area of social justice denied, yet our VC and other interest groups are more interested in demanding arms-deal enquiries.</w:t>
      </w:r>
    </w:p>
    <w:p>
      <w:pPr>
        <w:pStyle w:val="Normal"/>
        <w:jc w:val="both"/>
        <w:rPr>
          <w:sz w:val="24"/>
          <w:szCs w:val="24"/>
        </w:rPr>
      </w:pPr>
      <w:r>
        <w:rPr>
          <w:sz w:val="24"/>
          <w:szCs w:val="24"/>
        </w:rPr>
        <w:t xml:space="preserve">In actual fact, the most destructive forms of corruption are played out at the level of local and provincial government, as well as in the corporate sector. When corruption and nepotism occur in our local and provincial governments, they result in poor service delivery and denied opportunities for the masses. The corruption typical of many of South African major businesses – for instance engaging in anticompetitive practices – denies talented, young and upcoming entrepreneurs the business opportunities they deserve. It further exacerbates the cancer of perpetual poverty and inequalities in our nation. </w:t>
      </w:r>
    </w:p>
    <w:p>
      <w:pPr>
        <w:pStyle w:val="Normal"/>
        <w:jc w:val="both"/>
        <w:rPr>
          <w:sz w:val="24"/>
          <w:szCs w:val="24"/>
        </w:rPr>
      </w:pPr>
      <w:r>
        <w:rPr>
          <w:sz w:val="24"/>
          <w:szCs w:val="24"/>
        </w:rPr>
        <w:t>The VC’s appeal for press freedom in South Africa leaves one puzzled, because the South African press enjoys so much freedom that it often forgets about its responsibility to report germane news to the public. Nowadays we see newspapers more concerned with informing us about the non-existent sexual affairs of our head of state, rather than helping us to understand the core impact of the global financial recession on our ordinary people for instance. As such, the VC, as the head of a leading academic institution, should be more concerned of the overwhelming regression of many South African newspapers into tabloids, rather than being concerned of press freedom, which is a privilege already enshrined in our country’s constitution.</w:t>
      </w:r>
    </w:p>
    <w:p>
      <w:pPr>
        <w:pStyle w:val="Normal"/>
        <w:jc w:val="both"/>
        <w:rPr>
          <w:sz w:val="24"/>
          <w:szCs w:val="24"/>
        </w:rPr>
      </w:pPr>
      <w:r>
        <w:rPr>
          <w:sz w:val="24"/>
          <w:szCs w:val="24"/>
        </w:rPr>
        <w:t>Even closer to our backyard here at UCT… 15 years into democracy, we still remain one of the most untransformed institutions of higher learning on this continent, with staff and student demographic profiles that are an antithesis to our national demographic profile. It is well accepted that the university has failed to demonstrate satisfactory progress towards transformation within the 15 years of democracy, irrespective of the many excuses and justifications offered as to why not much progress has been made in this regard. This is a direct example of social justice being denied in our very midst, yet our VC shows more concern with something as distant from the average student or staff member as demanding an arms-deal enquiry.</w:t>
      </w:r>
    </w:p>
    <w:p>
      <w:pPr>
        <w:pStyle w:val="Normal"/>
        <w:jc w:val="both"/>
        <w:rPr>
          <w:sz w:val="24"/>
          <w:szCs w:val="24"/>
        </w:rPr>
      </w:pPr>
      <w:r>
        <w:rPr>
          <w:sz w:val="24"/>
          <w:szCs w:val="24"/>
        </w:rPr>
        <w:t>When the UCT student housing conglomerate intentionally over-allocates residence places which inevitably leaves many students without secure accommodation every year, this is a direct assault to social justice. Those students who face financial exclusion from the University or cancellation of offers of accommodation due lack of funds (and despite being in good academic standing), are victims of the most systematic and despicable form of social injustice here at UCT. I thus find it decidedly perturbing that of all these areas of social injustice immediately felt by us the people on the ground, the VC is more concerned with enquiries into the arms-deal.</w:t>
      </w:r>
    </w:p>
    <w:p>
      <w:pPr>
        <w:pStyle w:val="Normal"/>
        <w:jc w:val="both"/>
        <w:rPr/>
      </w:pPr>
      <w:r>
        <w:rPr>
          <w:sz w:val="24"/>
          <w:szCs w:val="24"/>
        </w:rPr>
        <w:t xml:space="preserve">Besides, what purpose is it going to serve to divert millions of Rands away from the public service into an arms-deal enquiry? Is the enquiry more important than using the limited resources we have as a country to provide true social justice to ordinary South Africans? And does calling for the university community to hold national leaders accountable mean that we ought to forget about holding the university leaders (starting with the VC) accountable for the horridly slow pace of national priorities such as transformation in this University? I surely hope not – because spring cleaning and finger-wagging ought to always begin at home </w:t>
      </w:r>
      <w:r>
        <w:rPr>
          <w:i/>
          <w:sz w:val="24"/>
          <w:szCs w:val="24"/>
        </w:rPr>
        <w:t>kaloku</w:t>
      </w:r>
      <w:r>
        <w:rPr>
          <w:sz w:val="24"/>
          <w:szCs w:val="24"/>
        </w:rPr>
        <w:t>.</w:t>
      </w:r>
    </w:p>
    <w:p>
      <w:pPr>
        <w:pStyle w:val="Normal"/>
        <w:jc w:val="both"/>
        <w:rPr>
          <w:sz w:val="24"/>
          <w:szCs w:val="24"/>
        </w:rPr>
      </w:pPr>
      <w:r>
        <w:rPr>
          <w:sz w:val="24"/>
          <w:szCs w:val="24"/>
        </w:rPr>
        <w:t>The creation of and tendency of sustaining untransformed institutions of higher learning has been a deliberately designed product of racial and class segregation within South Africa. Making reparations will necessitate taking both proactive and deliberate endeavors by the University leadership, to transform the University demographics and institutional culture. So far the progress already made leaves much to be desired. Hence a call for social justice should not only apply when one is pointing fingers away from oneself, it should also involve bringing oneself up to speed with national priorities. It is not only political leaders who are failing to deliver on their promises at an acceptable pace, but all sorts of leaders who really should be more relevant in carrying out their duties and responsibilities.</w:t>
      </w:r>
    </w:p>
    <w:p>
      <w:pPr>
        <w:pStyle w:val="Normal"/>
        <w:jc w:val="both"/>
        <w:rPr>
          <w:sz w:val="24"/>
          <w:szCs w:val="24"/>
        </w:rPr>
      </w:pPr>
      <w:r>
        <w:rPr>
          <w:sz w:val="24"/>
          <w:szCs w:val="24"/>
        </w:rPr>
        <w:t xml:space="preserve">Nonetheless, I do agree with the VC that members of the university community ought to be more proactive in advocating for the delivery and protection of social justice. It is just that this passion for activism will serve very little </w:t>
      </w:r>
      <w:r>
        <w:rPr>
          <w:b/>
          <w:i/>
          <w:sz w:val="24"/>
          <w:szCs w:val="24"/>
        </w:rPr>
        <w:t>meaningful</w:t>
      </w:r>
      <w:r>
        <w:rPr>
          <w:sz w:val="24"/>
          <w:szCs w:val="24"/>
        </w:rPr>
        <w:t xml:space="preserve"> purpose if it not directed towards dealing with the true problems faced by our people on a daily basis, and if it is just for the sake of hopping onto populist band wagons of demanding arms-deal enquiries, which do not have a clear association with addressing the problems faced by the ordinary Maswanganyi on the street.</w:t>
      </w:r>
    </w:p>
    <w:p>
      <w:pPr>
        <w:pStyle w:val="Normal"/>
        <w:rPr/>
      </w:pPr>
      <w:r>
        <w:rPr>
          <w:b/>
          <w:sz w:val="24"/>
          <w:szCs w:val="24"/>
          <w:u w:val="single"/>
        </w:rPr>
        <w:t>Article by</w:t>
      </w:r>
      <w:r>
        <w:rPr>
          <w:b/>
          <w:sz w:val="24"/>
          <w:szCs w:val="24"/>
        </w:rPr>
        <w:t>:</w:t>
      </w:r>
    </w:p>
    <w:p>
      <w:pPr>
        <w:pStyle w:val="Normal"/>
        <w:spacing w:before="0" w:after="200"/>
        <w:rPr>
          <w:b/>
          <w:b/>
          <w:sz w:val="24"/>
          <w:szCs w:val="24"/>
        </w:rPr>
      </w:pPr>
      <w:r>
        <w:rPr>
          <w:b/>
          <w:sz w:val="24"/>
          <w:szCs w:val="24"/>
        </w:rPr>
        <w:t>Tende Makofane</w:t>
      </w:r>
    </w:p>
    <w:sectPr>
      <w:type w:val="nextPage"/>
      <w:pgSz w:w="12240" w:h="15840"/>
      <w:pgMar w:left="990" w:right="99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57:00Z</dcterms:created>
  <dc:creator>Masingita</dc:creator>
  <dc:description/>
  <cp:keywords/>
  <dc:language>en-US</dc:language>
  <cp:lastModifiedBy>New Win User</cp:lastModifiedBy>
  <dcterms:modified xsi:type="dcterms:W3CDTF">2009-02-19T07:57:00Z</dcterms:modified>
  <cp:revision>2</cp:revision>
  <dc:subject/>
  <dc:title>Students Respond to the VC’s Call for Social Justice Activism</dc:title>
</cp:coreProperties>
</file>